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A STRADALE  AUTOVELOX : COME FARE RICORS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Corte di Cassazione Sez. III civile ha stabilito con la sentenza N°4010 del 3 aprile 2000, che una multa per eccesso di velocità rilevata con l’autovelox può essere annullata 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c’è la contestazione immediata prevista dall’arrt.200 del  Codice della Strada da parte delle forse dell’ordine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utovelox utilizzato è del tipo 104/C capace di indicare immediatamente agli agenti , prima dello sviluppo della fotografia) quale veicolo ha commesso l’infrazione.</w:t>
      </w:r>
    </w:p>
    <w:p>
      <w:pPr>
        <w:pStyle w:val="Normal"/>
        <w:rPr>
          <w:sz w:val="24"/>
        </w:rPr>
      </w:pPr>
      <w:r>
        <w:rPr>
          <w:sz w:val="24"/>
        </w:rPr>
        <w:t>La contestazione della contravvenzione è di norma obbligatoria visto che l’art. 200 del Codice della strada recita che “la violazione, quando è possibile deve essere immediatamente contestata e aggiunge “deve essere redatto verbale contenente anche le dichiarazioni che gli interessati chiedono che vi siano inserite”.</w:t>
      </w:r>
    </w:p>
    <w:p>
      <w:pPr>
        <w:pStyle w:val="Normal"/>
        <w:rPr>
          <w:sz w:val="24"/>
        </w:rPr>
      </w:pPr>
      <w:r>
        <w:rPr>
          <w:sz w:val="24"/>
        </w:rPr>
        <w:t>In questo modo le forze dell’ordine sarebbero obbligate a femare i veicoli che superano i limiti di velocità per dar modo al conducente di giustificare il proprio comportamento.</w:t>
      </w:r>
    </w:p>
    <w:p>
      <w:pPr>
        <w:pStyle w:val="Normal"/>
        <w:rPr>
          <w:sz w:val="24"/>
        </w:rPr>
      </w:pPr>
      <w:r>
        <w:rPr>
          <w:sz w:val="24"/>
        </w:rPr>
        <w:t>Solo però con l’autovelox mod. 104/C gli agenti possono sapere subito chi fermare, senza dover aspettare la fotografia.</w:t>
      </w:r>
    </w:p>
    <w:p>
      <w:pPr>
        <w:pStyle w:val="Heading1"/>
        <w:rPr/>
      </w:pPr>
      <w:r>
        <w:rPr/>
        <w:t>RICORSO</w:t>
      </w:r>
    </w:p>
    <w:p>
      <w:pPr>
        <w:pStyle w:val="Normal"/>
        <w:rPr>
          <w:sz w:val="24"/>
        </w:rPr>
      </w:pPr>
      <w:r>
        <w:rPr>
          <w:sz w:val="24"/>
        </w:rPr>
        <w:t>Il ricorso contro una multa stradale autovelox va presentato entro 30 gg dalla data di notifica del verbale di contravvenzione in carta semplice al Giudice di pace del luogo in cui è stata commessa la violazione presso la relativa cancelleria secondo il dac-simile riportato qui di seguito :</w:t>
      </w:r>
    </w:p>
    <w:p>
      <w:pPr>
        <w:pStyle w:val="Normal"/>
        <w:rPr>
          <w:sz w:val="24"/>
        </w:rPr>
      </w:pPr>
      <w:r>
        <w:rPr>
          <w:sz w:val="24"/>
        </w:rPr>
        <w:t>FAC-SIMILE</w:t>
      </w:r>
    </w:p>
    <w:p>
      <w:pPr>
        <w:pStyle w:val="Normal"/>
        <w:rPr>
          <w:sz w:val="24"/>
        </w:rPr>
      </w:pPr>
      <w:r>
        <w:rPr>
          <w:sz w:val="24"/>
        </w:rPr>
        <w:t>Al Signor Giudice di Pace di 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icorso ex art. 23 Legge 689/19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ato a  ………………………il ………………….</w:t>
      </w:r>
    </w:p>
    <w:p>
      <w:pPr>
        <w:pStyle w:val="Normal"/>
        <w:rPr>
          <w:sz w:val="24"/>
        </w:rPr>
      </w:pPr>
      <w:r>
        <w:rPr>
          <w:sz w:val="24"/>
        </w:rPr>
        <w:t>Residente a………………………….Via………………………………n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Domiciliato per  il ricorso presso ………………………………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in data…………………….. gli è stata recapitata una contravvenzione, come da originale allegato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dal verbale di contravvenzione allegato il Comando ……………………di ……………… ha proceduto alla contestazione della violazione dell’art. N……..del Codice della Strada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è mancato l’immediato fermo e contestazione da parte dell’Ufficio preposto , per sua libera scelta e senza che ve ne fossero le esigenze determinate da particolari condizioni di traffico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date le premesse l’apparecchiatura operava probabilmente fuori del controllo degli agenti preposti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manca l’unicità di soggetto tra colui che ha accertato l’infrazione e colui che ha redatto il verbale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la parte del verbale relativa alle generalità era in bianco , a prova del mancato fermo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la parte del verbale relativa alle dichiarazioni del contravventore era sbarrata , a conferma della mancata contestazion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che ai sensi di quanto disposto con sentenza della Sezione III Civile della Corte di Cassazione N. 4010 del 3/4/2000 nel caso di rilievo dell’infrazione tramite autovelox mod. 104/C, consentendo lo stesso l’immediato rilievo del veicolo contravventore, debba procedersi all’immediato fermo pena la contestabilità della legittimità della contravvenzione elevata e conseguente annullabilità della stess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annullamento del predetto verbale e quei conseguenti provvedmenti che riterrà opportuno emettere.</w:t>
      </w:r>
    </w:p>
    <w:p>
      <w:pPr>
        <w:pStyle w:val="Heading2"/>
        <w:rPr/>
      </w:pPr>
      <w:r>
        <w:rPr/>
        <w:t>Data</w:t>
      </w:r>
    </w:p>
    <w:p>
      <w:pPr>
        <w:pStyle w:val="Normal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B : non riportare le premesse che non interess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 ricordato che un ricorso al Giudice di pace è una causa civile vera e propria per cui sarà necessario essere assistiti da un legale di fidu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03:00Z</dcterms:created>
  <dc:creator>aelcom</dc:creator>
  <dc:description/>
  <dc:language>en-US</dc:language>
  <cp:lastModifiedBy>aelcom</cp:lastModifiedBy>
  <dcterms:modified xsi:type="dcterms:W3CDTF">2000-01-10T18:39:00Z</dcterms:modified>
  <cp:revision>1</cp:revision>
  <dc:subject/>
  <dc:title>MULTA STRADALE  AUTOVELOX : COME FARE RICORSO</dc:title>
</cp:coreProperties>
</file>