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65"/>
        <w:gridCol w:w="5876"/>
      </w:tblGrid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Tipo di documenti 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Per quanto tempo è meglio conservare…oppure entro quando si deve reclamare…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bbonamento TV (relative ricevute di pagamento)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r 10 anni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ffittto (relative ricevute di pagamento)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r 5 anni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tti di compravendita casa - atti di proprietà della casa …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r sempre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tti notarili in genere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r sempre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tti di matrimonio - di separazione ecc…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r sempre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ssicurazioni (ricevute pagamento premi)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r 1 anno dalla scadenza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llette/fatture energia elettrica - gas - rifiuti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 anni è la prescrizione prevista per legge - consigliamo peró di conservarle per almeno 10 anni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llette telefono fisso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 anni è la prescrizione prevista per legge - consigliamo peró di conservarle per almeno 10 anni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llette telefoni mobili-cellulari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r 10 anni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llettini-ricevute pagamento ICI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r 5 anni dall'anno successivo a quello di pagamento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llo auto (relative ricevute di pagamento)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r 3 anni dalla scadenza/ consigliamo però di conservare le ricevute per almeno 5 anni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ntributi previdenziali INPS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r sempre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ntratti di affitto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r sempre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ocumentazione relativa a dichiarazioni dei redditi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no alla scadenza del 4. anno successivo a quello di presentazione della dichiarazione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i consiglia però la conservazione per almeno 6-7 anni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tratti conto bancari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i ha tempo 60 giorni per contestare le risultanze contabili dell'e/c bancario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n caso di errori od omissioni ci sono però 10 anni di tempo per proporre l'impugnazione dell'e/c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atture di alberghi e ristoranti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r 6 mesi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atture di artigiani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nsigliamo la conservazione per almeno 10 anni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ulte stradali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r 5 anni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utui (ricevute di pagamento delle rate)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r sempre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gamenti rateali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r 5 anni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rcelle/fatture di liberi professionisti (avvocati-notai…)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r 3 anni dalla fine del rapporto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ferti medici (ricoveri-analisi-lastre ecc…)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r sempre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contrini di acquisto merce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r 26 mesi (sia ai fini della prova di acquisto, sia per esercitare i diritti di garanzia)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pese condominiali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r 5 anni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itoli di Stato 1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restituzione del capitale va richiesta entro 5 anni dalla data di rimborsabilità (scadenza del titolo)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itoli di Stato 2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li interessi vanno richiesti entro 5 anni dalla scaden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14:00Z</dcterms:created>
  <dc:creator>selcom</dc:creator>
  <dc:description/>
  <dc:language>en-US</dc:language>
  <cp:lastModifiedBy>selcom</cp:lastModifiedBy>
  <cp:lastPrinted>2007-03-14T11:14:00Z</cp:lastPrinted>
  <dcterms:modified xsi:type="dcterms:W3CDTF">2007-03-14T10:14:00Z</dcterms:modified>
  <cp:revision>2</cp:revision>
  <dc:subject/>
  <dc:title>Tipo di documenti </dc:title>
</cp:coreProperties>
</file>